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旅游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专场校园招聘会招聘单位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方特旅游度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今日资讯网络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徽中青旅芜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肥万达铂尔曼与诺富特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驴妈妈国际旅行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涵田度假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飞航国际旅行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州东吴开元名都酒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华联文化旅游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天域开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野树林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雷迪森铂丽大饭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途牛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开元曼居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海螺国际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开元名都大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汉爵阳明大酒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大禹开元度假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万达嘉华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昱虎投资管理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世茂希尔顿逸林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英和投资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庆楼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曙光酒店集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曼帝客酒店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大昂立教育集团江苏东台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芜湖市女企业家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明月物业管理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9:00Z</dcterms:created>
  <dc:creator/>
  <dc:description/>
  <cp:keywords/>
  <dc:language>en-US</dc:language>
  <cp:lastModifiedBy>User</cp:lastModifiedBy>
  <dcterms:modified xsi:type="dcterms:W3CDTF">2016-05-04T16:0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